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622935</wp:posOffset>
            </wp:positionV>
            <wp:extent cx="1748790" cy="1141095"/>
            <wp:effectExtent l="0" t="0" r="0" b="0"/>
            <wp:wrapTight wrapText="bothSides">
              <wp:wrapPolygon edited="0">
                <wp:start x="-87" y="0"/>
                <wp:lineTo x="-87" y="21391"/>
                <wp:lineTo x="21599" y="21391"/>
                <wp:lineTo x="21599" y="0"/>
                <wp:lineTo x="-87" y="0"/>
              </wp:wrapPolygon>
            </wp:wrapTight>
            <wp:docPr id="1" name="logo-taendh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taendh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714375</wp:posOffset>
            </wp:positionV>
            <wp:extent cx="762000" cy="9525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2" name="badminton_birdie_bounce_md_w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dminton_birdie_bounce_md_w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6390</wp:posOffset>
            </wp:positionH>
            <wp:positionV relativeFrom="paragraph">
              <wp:posOffset>-714375</wp:posOffset>
            </wp:positionV>
            <wp:extent cx="762000" cy="9525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3" name="badminton_birdie_bounce_md_w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dminton_birdie_bounce_md_wh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</w:rPr>
        <w:t>Dragør den  2/08/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ystical" w:cs="Mystical" w:ascii="Mystical" w:hAnsi="Mystical"/>
          <w:sz w:val="56"/>
        </w:rPr>
        <w:t xml:space="preserve">                     </w:t>
      </w:r>
      <w:r>
        <w:rPr>
          <w:rFonts w:cs="Signet Roundhand" w:ascii="Signet Roundhand" w:hAnsi="Signet Roundhand"/>
          <w:i/>
          <w:sz w:val="56"/>
        </w:rPr>
        <w:t>Ungdomsafelingen:</w:t>
      </w:r>
    </w:p>
    <w:p>
      <w:pPr>
        <w:pStyle w:val="Brdtekst2"/>
        <w:jc w:val="center"/>
        <w:rPr>
          <w:rFonts w:ascii="Signet Roundhand" w:hAnsi="Signet Roundhand" w:cs="Signet Roundhand"/>
          <w:i/>
          <w:i/>
          <w:sz w:val="52"/>
        </w:rPr>
      </w:pPr>
      <w:r>
        <w:rPr>
          <w:rFonts w:cs="Signet Roundhand" w:ascii="Signet Roundhand" w:hAnsi="Signet Roundhand"/>
          <w:i/>
          <w:sz w:val="52"/>
        </w:rPr>
        <w:t>Hermed indkaldes til første træningsdag lørdag den 4. september 20O4 i Hollænderhallen.</w:t>
      </w:r>
    </w:p>
    <w:p>
      <w:pPr>
        <w:pStyle w:val="Brdtekst2"/>
        <w:jc w:val="center"/>
        <w:rPr>
          <w:rFonts w:ascii="Signet Roundhand" w:hAnsi="Signet Roundhand" w:cs="Signet Roundhand"/>
          <w:i/>
          <w:i/>
          <w:sz w:val="52"/>
        </w:rPr>
      </w:pPr>
      <w:r>
        <w:rPr>
          <w:rFonts w:cs="Signet Roundhand" w:ascii="Signet Roundhand" w:hAnsi="Signet Roundhand"/>
          <w:i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ære ungdomsspiller,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å er sæsonen i gang igen og vi glæder os til at se dig i Hollænderhallen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Bemærk tidspunktet hvornår du skal møde op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Kik efter dit navn på medfølgende liste, som også angiver mødetidspunkt.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åfremt du er helt ny og kommer for første gang  - skal du møde kl. 11.00.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Har du spørgsmål er du altid velkommen til at sende os en mail, så gå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d på www.taendhaetten.dk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Her kan du også se om der er aflysninger, ferier eller lignende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å gensyn til sæsonen 2004-05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rFonts w:ascii="Signet Roundhand" w:hAnsi="Signet Roundhand" w:cs="Signet Roundhand"/>
          <w:b/>
          <w:b/>
          <w:sz w:val="36"/>
        </w:rPr>
      </w:pPr>
      <w:r>
        <w:rPr>
          <w:rFonts w:cs="Signet Roundhand" w:ascii="Signet Roundhand" w:hAnsi="Signet Roundhand"/>
          <w:b/>
          <w:sz w:val="48"/>
        </w:rPr>
        <w:t>Thomas og Geert</w:t>
      </w:r>
    </w:p>
    <w:p>
      <w:pPr>
        <w:pStyle w:val="TextBody"/>
        <w:rPr>
          <w:rFonts w:ascii="Signet Roundhand" w:hAnsi="Signet Roundhand" w:cs="Signet Roundhand"/>
          <w:b/>
          <w:b/>
          <w:sz w:val="36"/>
        </w:rPr>
      </w:pPr>
      <w:r>
        <w:rPr>
          <w:rFonts w:cs="Signet Roundhand" w:ascii="Signet Roundhand" w:hAnsi="Signet Roundhand"/>
          <w:b/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stical">
    <w:charset w:val="00"/>
    <w:family w:val="swiss"/>
    <w:pitch w:val="variable"/>
  </w:font>
  <w:font w:name="Signet Roundhan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Mystical" w:hAnsi="Mystical" w:cs="Mystical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26:00Z</dcterms:created>
  <dc:creator>Geert Jakobsen</dc:creator>
  <dc:description/>
  <dc:language>en-US</dc:language>
  <cp:lastModifiedBy>Geert Jakobsen</cp:lastModifiedBy>
  <cp:lastPrinted>2003-03-08T11:41:00Z</cp:lastPrinted>
  <dcterms:modified xsi:type="dcterms:W3CDTF">2004-09-02T10:26:00Z</dcterms:modified>
  <cp:revision>2</cp:revision>
  <dc:subject/>
  <dc:title>               Nyt fra Ungdomsafelingen:</dc:title>
</cp:coreProperties>
</file>